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UTH &amp; TRUST ADVEN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OKING E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se the form to register your enquiry, and we will get back to discuss your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Leaders name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Code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…………………………………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Name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Size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Age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vent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Interested in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(s) for Activit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Information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safety you will be under the supervision of experienced and qualified Instru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0:00Z</dcterms:created>
  <dc:creator>Julie</dc:creator>
  <dc:description/>
  <cp:keywords/>
  <dc:language>en-US</dc:language>
  <cp:lastModifiedBy>Julie</cp:lastModifiedBy>
  <dcterms:modified xsi:type="dcterms:W3CDTF">2010-02-04T20:26:00Z</dcterms:modified>
  <cp:revision>1</cp:revision>
  <dc:subject/>
  <dc:title>TRUTH &amp; TRUST ADVENTURE</dc:title>
</cp:coreProperties>
</file>